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532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硕士学位申请及审定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240"/>
        <w:rPr/>
      </w:pPr>
      <w:r>
        <w:rPr>
          <w:sz w:val="32"/>
        </w:rPr>
        <w:t>申请人姓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所在单位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240"/>
        <w:rPr/>
      </w:pPr>
      <w:r>
        <w:rPr>
          <w:sz w:val="32"/>
        </w:rPr>
        <w:t>培养单位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240"/>
        <w:rPr/>
      </w:pPr>
      <w:r>
        <w:rPr>
          <w:sz w:val="32"/>
        </w:rPr>
        <w:t>学科、专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240"/>
        <w:rPr/>
      </w:pPr>
      <w:r>
        <w:rPr>
          <w:sz w:val="32"/>
        </w:rPr>
        <w:t>研究方向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指导教师姓名</w:t>
      </w:r>
    </w:p>
    <w:p>
      <w:pPr>
        <w:pStyle w:val="Normal"/>
        <w:ind w:firstLine="2240"/>
        <w:rPr/>
      </w:pPr>
      <w:r>
        <w:rPr>
          <w:sz w:val="32"/>
        </w:rPr>
        <w:t>及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职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240"/>
        <w:rPr/>
      </w:pPr>
      <w:r>
        <w:rPr>
          <w:sz w:val="32"/>
        </w:rPr>
        <w:t>申请学位学科门类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  <w:t>学位证书号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224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明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一、此表必须用钢笔或毛笔认真填写，不得空格，如有的栏目不够用，可另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附页。</w:t>
      </w:r>
    </w:p>
    <w:p>
      <w:pPr>
        <w:pStyle w:val="Normal"/>
        <w:rPr>
          <w:sz w:val="28"/>
        </w:rPr>
      </w:pPr>
      <w:r>
        <w:rPr>
          <w:sz w:val="28"/>
        </w:rPr>
        <w:t>二、申请学位时各培养单位应同时提供下列材料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学位论文全文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份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论文摘要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份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指导教师对论文的评阅意见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论文评阅人对论文的评阅意见书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研究生毕业论文答辩材料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主要学位课程的考试试卷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一、学位申请书</w:t>
      </w:r>
    </w:p>
    <w:tbl>
      <w:tblPr>
        <w:tblW w:w="9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56"/>
        <w:gridCol w:w="144"/>
        <w:gridCol w:w="540"/>
        <w:gridCol w:w="1260"/>
        <w:gridCol w:w="1980"/>
        <w:gridCol w:w="540"/>
        <w:gridCol w:w="720"/>
        <w:gridCol w:w="758"/>
      </w:tblGrid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本人成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治面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贯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指导教师</w:t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养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871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br w:type="page"/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080"/>
        <w:gridCol w:w="1913"/>
      </w:tblGrid>
      <w:tr>
        <w:trPr/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总学分：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其他学习情况评语：</w:t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登录成绩人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0"/>
        <w:gridCol w:w="1260"/>
        <w:gridCol w:w="209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论文工作起止日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提交论文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论文字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9" w:hRule="atLeas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论文内容提要：（着重写个人的工作，有何新见解）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b/>
          <w:sz w:val="24"/>
        </w:rPr>
        <w:t xml:space="preserve">    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720"/>
        <w:gridCol w:w="1260"/>
        <w:gridCol w:w="1260"/>
        <w:gridCol w:w="1733"/>
      </w:tblGrid>
      <w:tr>
        <w:trPr>
          <w:trHeight w:val="5758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申请人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7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指导教师（或推荐人）的评语</w:t>
            </w:r>
          </w:p>
        </w:tc>
      </w:tr>
      <w:tr>
        <w:trPr>
          <w:trHeight w:val="75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指导教师（推荐人）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9" w:hRule="atLeast"/>
        </w:trPr>
        <w:tc>
          <w:tcPr>
            <w:tcW w:w="9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</w:t>
      </w:r>
      <w:r>
        <w:rPr>
          <w:rFonts w:eastAsia="Times New Roman"/>
        </w:rPr>
        <w:t xml:space="preserve">  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73"/>
      </w:tblGrid>
      <w:tr>
        <w:trPr>
          <w:trHeight w:val="60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分委员会主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 xml:space="preserve">)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学位论文答辩及学位审定书</w:t>
      </w:r>
      <w:r>
        <w:rPr>
          <w:rFonts w:eastAsia="Times New Roman"/>
          <w:sz w:val="24"/>
        </w:rPr>
        <w:t xml:space="preserve"> 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1440"/>
        <w:gridCol w:w="2520"/>
        <w:gridCol w:w="119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地点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100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阅</w:t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席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8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292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答辩中提出的主要问题及回答的简要情况</w:t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答辩委员会主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2167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位论文答辩委员会决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评语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答辩成绩及授予学位的无记名投票结果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答辩委员会主席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7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分委员会关于授予学位的建议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分委员会主席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1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sz w:val="36"/>
          <w:szCs w:val="36"/>
        </w:rPr>
        <w:t>天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范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大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评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会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</w:t>
      </w:r>
      <w:r>
        <w:rPr>
          <w:sz w:val="36"/>
          <w:szCs w:val="36"/>
        </w:rPr>
        <w:t>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于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位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的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决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定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   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津师大学位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根据《中华人民共和国学位条例》及其暂行实施办法规定，经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位评定委员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次会议审议通过，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定授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天津师范大学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专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硕士学位。授予学位时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32"/>
          <w:szCs w:val="32"/>
        </w:rPr>
        <w:t>天津师范大学学位评定委员会主任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天津师范大学学位评定委员会（章）</w:t>
      </w:r>
    </w:p>
    <w:p>
      <w:pPr>
        <w:pStyle w:val="Normal"/>
        <w:rPr>
          <w:sz w:val="24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2:46:00Z</dcterms:created>
  <dc:creator>sudan</dc:creator>
  <dc:description/>
  <dc:language>en-US</dc:language>
  <cp:lastModifiedBy>fengxuhong</cp:lastModifiedBy>
  <cp:lastPrinted>2004-09-23T15:10:00Z</cp:lastPrinted>
  <dcterms:modified xsi:type="dcterms:W3CDTF">2004-12-02T02:39:00Z</dcterms:modified>
  <cp:revision>27</cp:revision>
  <dc:subject/>
  <dc:title> </dc:title>
</cp:coreProperties>
</file>