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魏碑;黑体"/>
          <w:b/>
          <w:b/>
          <w:sz w:val="44"/>
        </w:rPr>
      </w:pPr>
      <w:r>
        <w:rPr>
          <w:rFonts w:eastAsia="创艺简魏碑;黑体"/>
          <w:b/>
          <w:sz w:val="44"/>
        </w:rPr>
        <w:drawing>
          <wp:inline distT="0" distB="0" distL="0" distR="0">
            <wp:extent cx="256794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</w:rPr>
        <w:t>全日制教育硕士专业学位研究生学籍档案目录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</w:t>
      </w:r>
      <w:r>
        <w:rPr/>
        <w:t>学院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>学位证号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315"/>
        <w:rPr/>
      </w:pPr>
      <w:r>
        <w:rPr>
          <w:u w:val="single"/>
        </w:rPr>
        <w:t>专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教育硕士（全日制）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研究方向</w:t>
      </w:r>
      <w:r>
        <w:rPr>
          <w:rFonts w:eastAsia="Times New Roman"/>
        </w:rPr>
        <w:t xml:space="preserve">                     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0"/>
        <w:gridCol w:w="3675"/>
        <w:gridCol w:w="712"/>
        <w:gridCol w:w="1074"/>
        <w:gridCol w:w="1074"/>
        <w:gridCol w:w="12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材料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件份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件页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件所在页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硕士研究生卡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录取研究生登记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入学体检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高等学校历年学习成绩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研究生入学考试复试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全日制教育硕士专业学位研究生情况汇总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毕业生登记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教学科研实践阶段工作手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3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奖励登记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答辩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申请学位人员情况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位论文评阅意见书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学位论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标有“△”标志的为非必要材料，如不具备可不报送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21:00Z</dcterms:created>
  <dc:creator>yjsb</dc:creator>
  <dc:description/>
  <cp:keywords/>
  <dc:language>en-US</dc:language>
  <cp:lastModifiedBy>USER</cp:lastModifiedBy>
  <cp:lastPrinted>2009-10-29T14:39:00Z</cp:lastPrinted>
  <dcterms:modified xsi:type="dcterms:W3CDTF">2011-05-31T02:21:00Z</dcterms:modified>
  <cp:revision>3</cp:revision>
  <dc:subject/>
  <dc:title>天津师范大学</dc:title>
</cp:coreProperties>
</file>