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lang w:val="en-US" w:eastAsia="en-US"/>
        </w:rPr>
      </w:pPr>
      <w:r>
        <w:rPr>
          <w:rFonts w:eastAsia="黑体;SimHei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1180</wp:posOffset>
            </wp:positionH>
            <wp:positionV relativeFrom="paragraph">
              <wp:posOffset>78740</wp:posOffset>
            </wp:positionV>
            <wp:extent cx="2181225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黑体;SimHei"/>
          <w:b/>
          <w:sz w:val="36"/>
        </w:rPr>
        <w:t>全日制法律硕士专业学位研究生申请硕士学位人员情况表</w:t>
      </w:r>
    </w:p>
    <w:p>
      <w:pPr>
        <w:pStyle w:val="Normal"/>
        <w:rPr/>
      </w:pPr>
      <w:r>
        <w:rPr>
          <w:rFonts w:eastAsia="仿宋_GB2312"/>
          <w:b/>
          <w:sz w:val="18"/>
          <w:szCs w:val="18"/>
        </w:rPr>
        <w:t xml:space="preserve">    </w:t>
      </w:r>
      <w:r>
        <w:rPr>
          <w:rFonts w:eastAsia="仿宋_GB2312"/>
          <w:sz w:val="18"/>
          <w:szCs w:val="18"/>
        </w:rPr>
        <w:t xml:space="preserve">                                                        </w:t>
      </w:r>
      <w:r>
        <w:rPr>
          <w:rFonts w:eastAsia="仿宋_GB2312"/>
          <w:sz w:val="18"/>
          <w:szCs w:val="18"/>
        </w:rPr>
        <w:t xml:space="preserve">填表日期：     年    月 </w:t>
      </w:r>
      <w:r>
        <w:rPr>
          <w:rFonts w:eastAsia="仿宋_GB2312"/>
        </w:rPr>
        <w:t xml:space="preserve">  </w:t>
      </w:r>
      <w:r>
        <w:rPr/>
        <w:t>日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03"/>
        <w:gridCol w:w="650"/>
        <w:gridCol w:w="488"/>
        <w:gridCol w:w="18"/>
        <w:gridCol w:w="178"/>
        <w:gridCol w:w="470"/>
        <w:gridCol w:w="376"/>
        <w:gridCol w:w="636"/>
        <w:gridCol w:w="78"/>
        <w:gridCol w:w="385"/>
        <w:gridCol w:w="157"/>
        <w:gridCol w:w="7"/>
        <w:gridCol w:w="204"/>
        <w:gridCol w:w="327"/>
        <w:gridCol w:w="445"/>
        <w:gridCol w:w="277"/>
        <w:gridCol w:w="360"/>
        <w:gridCol w:w="328"/>
        <w:gridCol w:w="193"/>
        <w:gridCol w:w="102"/>
        <w:gridCol w:w="98"/>
        <w:gridCol w:w="372"/>
        <w:gridCol w:w="200"/>
        <w:gridCol w:w="115"/>
        <w:gridCol w:w="699"/>
        <w:gridCol w:w="151"/>
        <w:gridCol w:w="590"/>
        <w:gridCol w:w="502"/>
        <w:gridCol w:w="20"/>
      </w:tblGrid>
      <w:tr>
        <w:trPr>
          <w:trHeight w:val="28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号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生日期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目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1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籍（或地区名）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录取类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学前户口所在省市</w:t>
            </w:r>
          </w:p>
        </w:tc>
        <w:tc>
          <w:tcPr>
            <w:tcW w:w="5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学前学历</w:t>
            </w:r>
          </w:p>
        </w:tc>
        <w:tc>
          <w:tcPr>
            <w:tcW w:w="84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博士研究生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硕士研究生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本科毕业； </w:t>
            </w:r>
          </w:p>
        </w:tc>
      </w:tr>
      <w:tr>
        <w:trPr>
          <w:trHeight w:val="332" w:hRule="atLeast"/>
          <w:cantSplit w:val="true"/>
        </w:trPr>
        <w:tc>
          <w:tcPr>
            <w:tcW w:w="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学前学位类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含门类和层次，如文学学士，无学士学位者填“无”）</w:t>
            </w:r>
          </w:p>
        </w:tc>
        <w:tc>
          <w:tcPr>
            <w:tcW w:w="4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学校（无学士学位者填“无”）</w:t>
            </w:r>
          </w:p>
        </w:tc>
        <w:tc>
          <w:tcPr>
            <w:tcW w:w="4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专业（无学士学位者填“无”）</w:t>
            </w:r>
          </w:p>
        </w:tc>
        <w:tc>
          <w:tcPr>
            <w:tcW w:w="4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学士学位年月（无学士学位者填“无”）</w:t>
            </w:r>
          </w:p>
        </w:tc>
        <w:tc>
          <w:tcPr>
            <w:tcW w:w="4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授予专业硕士学位时间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硕士学位的名称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授予专业硕士学位的学科名称</w:t>
            </w:r>
          </w:p>
        </w:tc>
        <w:tc>
          <w:tcPr>
            <w:tcW w:w="6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法律硕士</w:t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导师姓名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习实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习单位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习指导教师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成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题目</w:t>
            </w:r>
          </w:p>
        </w:tc>
        <w:tc>
          <w:tcPr>
            <w:tcW w:w="84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做论文形式（脱产与否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际工作时间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类型</w:t>
            </w:r>
          </w:p>
        </w:tc>
        <w:tc>
          <w:tcPr>
            <w:tcW w:w="2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起止日期及撰写地点</w:t>
            </w:r>
          </w:p>
        </w:tc>
        <w:tc>
          <w:tcPr>
            <w:tcW w:w="7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主题词</w:t>
            </w:r>
          </w:p>
        </w:tc>
        <w:tc>
          <w:tcPr>
            <w:tcW w:w="84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评阅人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技术职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所在单位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96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51280</wp:posOffset>
                </wp:positionV>
                <wp:extent cx="5833110" cy="5766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76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870"/>
                              <w:gridCol w:w="157"/>
                              <w:gridCol w:w="746"/>
                              <w:gridCol w:w="1311"/>
                              <w:gridCol w:w="2018"/>
                              <w:gridCol w:w="1117"/>
                              <w:gridCol w:w="1947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接受论文答辩时间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论文答辩时间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论文答辩委员会成员名  单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所在工作单位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备  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主席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委员会成员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答辩委员会决议：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00"/>
                                    <w:ind w:firstLine="3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表决结果：、                                                  答辩委员会主席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学院学位分委会关于授予硕士学位的建议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情况属实，同意授予法律硕士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 xml:space="preserve">分委会主席：         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学校法律硕士分委员会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18"/>
                                      <w:szCs w:val="18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分委员会主席：                       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91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获学位后去向信息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获学位后去向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、就业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、继续求学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、出国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、出境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、待业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工作单位性质类别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 xml:space="preserve">、行政单位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 xml:space="preserve">、科研设计单位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 xml:space="preserve">、高等学校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 xml:space="preserve">、其他教学单位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 xml:space="preserve">、医疗卫生单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 xml:space="preserve">、其他事业单位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 xml:space="preserve">、国有企业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 xml:space="preserve">、三资企业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 xml:space="preserve">、民营企业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 xml:space="preserve">、其他企业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 xml:space="preserve">、部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工作性质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 xml:space="preserve">、教学与（或）科研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 xml:space="preserve">管理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就业单位所在省市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pt;height:454.05pt;mso-wrap-distance-left:9pt;mso-wrap-distance-right:0pt;mso-wrap-distance-top:0pt;mso-wrap-distance-bottom:0pt;margin-top:106.4pt;mso-position-vertical-relative:page;margin-left:51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870"/>
                        <w:gridCol w:w="157"/>
                        <w:gridCol w:w="746"/>
                        <w:gridCol w:w="1311"/>
                        <w:gridCol w:w="2018"/>
                        <w:gridCol w:w="1117"/>
                        <w:gridCol w:w="1947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0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接受论文答辩时间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论文答辩时间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论文答辩委员会成员名  单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所在工作单位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备    注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主席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委员会成员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答辩委员会决议：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ind w:firstLine="3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表决结果：、                                                  答辩委员会主席：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学院学位分委会关于授予硕士学位的建议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情况属实，同意授予法律硕士学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分委会主席： 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月 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学校法律硕士分委员会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8"/>
                                <w:szCs w:val="18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分委员会主席：                       年    月   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918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获学位后去向信息：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获学位后去向</w:t>
                            </w:r>
                          </w:p>
                        </w:tc>
                        <w:tc>
                          <w:tcPr>
                            <w:tcW w:w="72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就业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继续求学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出国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出境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06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待业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工作单位性质类别</w:t>
                            </w:r>
                          </w:p>
                        </w:tc>
                        <w:tc>
                          <w:tcPr>
                            <w:tcW w:w="72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、行政单位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、科研设计单位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、高等学校 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、其他教学单位 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、医疗卫生单位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、其他事业单位 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、国有企业 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、三资企业 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、民营企业 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、其他企业 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、部队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其他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工作性质</w:t>
                            </w:r>
                          </w:p>
                        </w:tc>
                        <w:tc>
                          <w:tcPr>
                            <w:tcW w:w="72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、教学与（或）科研 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管理 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其他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就业单位所在省市</w:t>
                            </w:r>
                          </w:p>
                        </w:tc>
                        <w:tc>
                          <w:tcPr>
                            <w:tcW w:w="72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240"/>
        <w:ind w:firstLine="54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 xml:space="preserve">申请人签字：                             审核人签字（研究生秘书）：           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                                 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43:00Z</dcterms:created>
  <dc:creator>USER</dc:creator>
  <dc:description/>
  <cp:keywords/>
  <dc:language>en-US</dc:language>
  <cp:lastModifiedBy>USER</cp:lastModifiedBy>
  <dcterms:modified xsi:type="dcterms:W3CDTF">2011-05-31T03:44:00Z</dcterms:modified>
  <cp:revision>3</cp:revision>
  <dc:subject/>
  <dc:title/>
</cp:coreProperties>
</file>